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</w:r>
    </w:p>
    <w:p>
      <w:pPr>
        <w:pStyle w:val="Heading3"/>
        <w:rPr/>
      </w:pPr>
      <w:r>
        <w:rPr/>
        <w:t>Stückliste Frequenzweiche Pipe6e (..e = erweiterte Version mit rückwärtigem Super-Hochtöner)</w:t>
      </w:r>
    </w:p>
    <w:p>
      <w:pPr>
        <w:pStyle w:val="Heading3"/>
        <w:rPr/>
      </w:pPr>
      <w:r>
        <w:rPr/>
      </w:r>
    </w:p>
    <w:p>
      <w:pPr>
        <w:pStyle w:val="StandardWeb"/>
        <w:rPr/>
      </w:pPr>
      <w:r>
        <w:rPr/>
        <w:t>Die Spulen im Signalweg sind Backlackspulen von Mundorf und alle Kondensatoren audiophile MKP-Kondensatoren ebenfalls von Mundorf. Für die Widerstände werden hochwertige Metalloxid-Typen (MOX) verwendet.</w:t>
      </w:r>
    </w:p>
    <w:p>
      <w:pPr>
        <w:pStyle w:val="StandardWeb"/>
        <w:rPr/>
      </w:pPr>
      <w:r>
        <w:rPr/>
        <w:t xml:space="preserve"> </w:t>
      </w:r>
    </w:p>
    <w:tbl>
      <w:tblPr>
        <w:tblW w:w="96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0"/>
      </w:tblGrid>
      <w:tr>
        <w:trPr/>
        <w:tc>
          <w:tcPr>
            <w:tcW w:w="9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1 - 1,5 mH Backlack-Luftspule, 1,4 mm Drahtdurchmesser </w:t>
              <w:br/>
              <w:t xml:space="preserve">L2 - 0,68 mH Backlack-Luftspule, 1,4 mm Drahtdurchmesser </w:t>
            </w:r>
          </w:p>
          <w:p>
            <w:pPr>
              <w:pStyle w:val="Normal"/>
              <w:rPr/>
            </w:pPr>
            <w:r>
              <w:rPr/>
              <w:t xml:space="preserve">L3 - 0,27 Backlack-Luftspule, 0,7 mm Drahtdurchmesser </w:t>
              <w:br/>
              <w:t>C1, C2 - 6,8 µF MKP-Kondensator Mundorf audiophiler MCAP / 400V</w:t>
              <w:br/>
              <w:t xml:space="preserve">C3 - 3,9 µF MKP-Kondensator Mundorf audiophiler MCAP / 400V </w:t>
              <w:br/>
              <w:t>C4 - 10 µF MKP-Kondensator Mundorf audiophiler MCAP / 400V</w:t>
            </w:r>
          </w:p>
          <w:p>
            <w:pPr>
              <w:pStyle w:val="Normal"/>
              <w:rPr/>
            </w:pPr>
            <w:r>
              <w:rPr/>
              <w:t>C5 - 2,7 µF MKP-Kondensator Mundorf audiophiler MCAP / 400V</w:t>
              <w:br/>
              <w:t>R1 - 10 Ohm MOX / 10 Watt Metalloxid-Widerstand</w:t>
            </w:r>
          </w:p>
          <w:p>
            <w:pPr>
              <w:pStyle w:val="Normal"/>
              <w:rPr/>
            </w:pPr>
            <w:r>
              <w:rPr/>
              <w:t>R2 - 2,2 Ohm MOX / 4 Watt Metalloxid-Widerstan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bauen kann man die Frequenzweiche auf einem Holzbrett oder einer Universal-Leiterplatte (Eine auf die Schaltung und die Bauteile zugeschnittene Platine wird noch erstellt)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1:44:00Z</dcterms:created>
  <dc:creator>Bernd Fischer</dc:creator>
  <dc:description/>
  <cp:keywords/>
  <dc:language>en-US</dc:language>
  <cp:lastModifiedBy>Bernd Fischer</cp:lastModifiedBy>
  <dcterms:modified xsi:type="dcterms:W3CDTF">2012-09-02T22:28:00Z</dcterms:modified>
  <cp:revision>7</cp:revision>
  <dc:subject/>
  <dc:title>Stückliste High-End-Weiche Pipe SiXe (e = erweiterte Version mit rückwärtigem Super-Hochtöner)</dc:title>
</cp:coreProperties>
</file>